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PIS MODUŁU KSZTAŁCENIA (przedmiot lub grupa przedmiotów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1701"/>
        <w:gridCol w:w="1276"/>
        <w:gridCol w:w="284"/>
        <w:gridCol w:w="411"/>
        <w:gridCol w:w="439"/>
        <w:gridCol w:w="284"/>
        <w:gridCol w:w="141"/>
        <w:gridCol w:w="1276"/>
        <w:gridCol w:w="425"/>
        <w:gridCol w:w="1985"/>
      </w:tblGrid>
      <w:tr>
        <w:trPr>
          <w:trHeight w:val="270" w:hRule="atLeast"/>
        </w:trPr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/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jalizacja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/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ziom kształcenia/forma kształce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</w:t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uczycie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ud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72" w:hanging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72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72" w:hanging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8440" w:hRule="atLeast"/>
        </w:trPr>
        <w:tc>
          <w:tcPr>
            <w:tcW w:w="63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632423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>
                <w:b/>
                <w:b/>
                <w:color w:val="632423"/>
                <w:spacing w:val="-2"/>
                <w:sz w:val="20"/>
                <w:szCs w:val="20"/>
              </w:rPr>
            </w:pPr>
            <w:r>
              <w:rPr>
                <w:b/>
                <w:color w:val="632423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sób zaliczenia oraz formy i podstawowe kryteria oceny/wymagania egzamin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Sposób zaliczenia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Formy i kryteria zaliczenia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 efektów kształcenia dla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(symbol) </w:t>
              <w:br/>
              <w:t>efektu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niesienie  do efektów kształcenia </w:t>
              <w:br/>
              <w:t>dla programu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niesienie  do efektów kształcenia </w:t>
              <w:br/>
              <w:t>dla obszaru</w:t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Literatura wymagana do ostatecznego zaliczenia zajęć (zdania egzaminu):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49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2:00Z</dcterms:created>
  <dc:creator>grażyna szyling</dc:creator>
  <dc:description/>
  <dc:language>en-US</dc:language>
  <cp:lastModifiedBy>DELL</cp:lastModifiedBy>
  <cp:lastPrinted>2012-02-15T00:56:00Z</cp:lastPrinted>
  <dcterms:modified xsi:type="dcterms:W3CDTF">2013-10-14T08:22:00Z</dcterms:modified>
  <cp:revision>2</cp:revision>
  <dc:subject>dostosowanie do KRK</dc:subject>
  <dc:title>wzór sylabusa UG</dc:title>
</cp:coreProperties>
</file>